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WEN DEAN CAMPB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wen Dean Campbell</w:t>
      </w:r>
      <w:r>
        <w:rPr>
          <w:rStyle w:val="FootnoteCharacters"/>
          <w:rStyle w:val="FootnoteAnchor"/>
        </w:rPr>
        <w:footnoteReference w:id="2"/>
      </w:r>
      <w:r>
        <w:rPr/>
        <w:t xml:space="preserve"> was the son of the Rev. J.P. Campbell, pastor of Zion chapel, Cambridge, from 1866 to 1884, and was born at Towcester on 27 February, 1853. The family removed to Shipley in 1854, and to Portmahon, Sheffield, in 1860, where Mr. Campbell was baptized by his father in 1864. At Cambridge he attended Llandaff House School, and began to exercise his talent as a preacher at the early age of sixtee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t his induction to the Chapel, Mr</w:t>
      </w:r>
      <w:r>
        <w:rPr>
          <w:b/>
        </w:rPr>
        <w:t>.</w:t>
      </w:r>
      <w:r>
        <w:rPr/>
        <w:t xml:space="preserve"> Campbell gave a short account of his religious experience.  He said that he traced the beginning of his religious growth to a</w:t>
      </w:r>
      <w:r>
        <w:rPr>
          <w:b/>
        </w:rPr>
        <w:t xml:space="preserve"> </w:t>
      </w:r>
      <w:r>
        <w:rPr/>
        <w:t>Christian home, but that he could not refer to any distinct period of his life when he became a</w:t>
      </w:r>
      <w:r>
        <w:rPr>
          <w:b/>
        </w:rPr>
        <w:t xml:space="preserve"> </w:t>
      </w:r>
      <w:r>
        <w:rPr/>
        <w:t>Christian, as the process seemed to be a growing one.  When nearly fourteen years of age, he was received into the Church of Christ.  Some few years after he felt a</w:t>
      </w:r>
      <w:r>
        <w:rPr>
          <w:b/>
        </w:rPr>
        <w:t xml:space="preserve"> </w:t>
      </w:r>
      <w:r>
        <w:rPr/>
        <w:t xml:space="preserve">great desire to enter into the ministry, but there were many obstacles in his way, and he was compelled to try and abandon all thoughts of the ministry from his mind; but try as he might he could not shake it off.  He wrote to his father letting him know the state of his mind, and he received the answer that if God designed him for the ministry, He would open a way for him.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 xml:space="preserve">An opening was shortly afterwards made for him, and in 1872 he went to Rawden College in 1871. In 1874, won an open scholarship at St. John's College, Cambridge, where he distinguished himself, and from which he graduated in Arts in 1877. , In that summer he spent some holidays in Edinburgh, when he had the pleasure of preaching in this church, and afterwards he received a requisition from the congregation. Charlotte Chapel was his first pastorate, where he was ordained in July, 1877.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 ministry in Edinburgh demanded assiduous preparation for the pulpit, and Mr. Campbell made it a practice of beginning his work daily at 6 a.m. He also edited the </w:t>
      </w:r>
      <w:r>
        <w:rPr>
          <w:i/>
          <w:iCs/>
        </w:rPr>
        <w:t>Scottish Baptist Magazine</w:t>
      </w:r>
      <w:r>
        <w:rPr/>
        <w:t>, for three years.  Removing in 1884 to take charge of Broad Street Church, Nottingham, he joined the staff of the Baptist College at Forest Gate.  In 1890 he was invited to the pastorate of Commercial Street Church, Newport, Mon. On resigning from there in 1894, ‘constrained by ill-health’ (</w:t>
      </w:r>
      <w:r>
        <w:rPr>
          <w:i/>
          <w:iCs/>
        </w:rPr>
        <w:t>Scottish Baptist Magazine</w:t>
      </w:r>
      <w:r>
        <w:rPr/>
        <w:t>, 1895, p. 22), he was presented with £250 and a gold watch. In March 1895, Mr. Campbell became pastor of Bethesda Church, Haverfordwest. There he exercised a ministry wonderful in its influence on generations of young men, and took a leading part in the councils of the Free Churches of Wales, and in educational movements general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ong with three other former ministers of the Chapel, he attended the Centenary Celebrations in the Synod Hall in Edinburgh on Monday 12</w:t>
      </w:r>
      <w:r>
        <w:rPr>
          <w:vertAlign w:val="superscript"/>
        </w:rPr>
        <w:t>th</w:t>
      </w:r>
      <w:r>
        <w:rPr/>
        <w:t xml:space="preserve"> October 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e was due to take part in a service in the Chapel in September 1909, but while in Edinburgh during the previous week he learned that a ship had gone down and his son, who was with Lloyds, might have to return on the Saturday and Owen would go with him. He wrote a note of apology, which is printed in the </w:t>
      </w:r>
      <w:r>
        <w:rPr>
          <w:i/>
          <w:iCs/>
        </w:rPr>
        <w:t>Record</w:t>
      </w:r>
      <w:r>
        <w:rPr/>
        <w:t xml:space="preserve"> 1909, pp. 1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was elected Chairman of the Pembrokeshire Association in 1916. He passed away on 16 January, 1923, after a brief, but severe illness, and was buried at Macphelah, Haverfordwest.</w:t>
      </w:r>
      <w:r>
        <w:rPr>
          <w:rStyle w:val="FootnoteCharacters"/>
          <w:rStyle w:val="FootnoteAnchor"/>
        </w:rPr>
        <w:footnoteReference w:id="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843" w:right="1557"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lliam Whyte calls him ‘Owen Degeorge Campbell’ (p. 72 of </w:t>
      </w:r>
      <w:r>
        <w:rPr>
          <w:i/>
          <w:iCs/>
        </w:rPr>
        <w:t>Revival in Rose Street</w:t>
      </w:r>
      <w:r>
        <w:rPr/>
        <w:t>)..</w:t>
      </w:r>
    </w:p>
  </w:footnote>
  <w:footnote w:id="3">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i/>
          <w:iCs/>
          <w:sz w:val="20"/>
        </w:rPr>
        <w:t>Baptist Handbook</w:t>
      </w:r>
      <w:r>
        <w:rPr>
          <w:sz w:val="20"/>
        </w:rPr>
        <w:t>, 1924, Obituaries, p 28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Campbell’s wife joined Charlotte Chapel, entry 406 in Regis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sz w:val="20"/>
        </w:rPr>
        <w:t>Scottish Baptist Magazine</w:t>
      </w:r>
      <w:r>
        <w:rPr>
          <w:sz w:val="20"/>
        </w:rPr>
        <w:t>, 1877, p. 126.</w:t>
      </w:r>
    </w:p>
    <w:p>
      <w:pPr>
        <w:pStyle w:val="Normal"/>
        <w:jc w:val="both"/>
        <w:rPr/>
      </w:pPr>
      <w:r>
        <w:rPr>
          <w:sz w:val="20"/>
        </w:rPr>
        <w:t xml:space="preserve">[First sentence in brackets] from </w:t>
      </w:r>
      <w:r>
        <w:rPr>
          <w:i/>
          <w:iCs/>
          <w:sz w:val="20"/>
        </w:rPr>
        <w:t>Record</w:t>
      </w:r>
      <w:r>
        <w:rPr>
          <w:sz w:val="20"/>
        </w:rPr>
        <w:t xml:space="preserve"> 1908, p. 122.</w:t>
      </w:r>
    </w:p>
    <w:p>
      <w:pPr>
        <w:pStyle w:val="Normal"/>
        <w:jc w:val="both"/>
        <w:rPr/>
      </w:pPr>
      <w:r>
        <w:rPr>
          <w:sz w:val="20"/>
        </w:rPr>
        <w:t xml:space="preserve">[Second sentence in brackets] from </w:t>
      </w:r>
      <w:r>
        <w:rPr>
          <w:i/>
          <w:iCs/>
          <w:sz w:val="20"/>
        </w:rPr>
        <w:t>Record</w:t>
      </w:r>
      <w:r>
        <w:rPr>
          <w:sz w:val="20"/>
        </w:rPr>
        <w:t xml:space="preserve"> 1909, p. 146-7.</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8:25:00Z</dcterms:created>
  <dc:creator>Ian Balfour</dc:creator>
  <dc:description/>
  <dc:language>en-US</dc:language>
  <cp:lastModifiedBy>Ian Balfour</cp:lastModifiedBy>
  <dcterms:modified xsi:type="dcterms:W3CDTF">2007-07-24T22:27:00Z</dcterms:modified>
  <cp:revision>4</cp:revision>
  <dc:subject/>
  <dc:title>OWEN D</dc:title>
</cp:coreProperties>
</file>